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7833"/>
      </w:tblGrid>
      <w:tr>
        <w:trPr>
          <w:cantSplit w:val="true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38910" cy="205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05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Họ và tên :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Thị Đô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3/08/1989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3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Xã Tam Giang, huyện Yên Phong, tỉnh Bắ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Dân tộc: Kinh 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Thôn Như Nguyệt, xã Tam Giang, huyện Yên Phong, tỉnh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ạc sỹ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5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ọc viện Ngân hàng -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Lê Thị Đông, Bộ môn Kinh tế - Chính trị, Học viện Ngân hàng - Phân viện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02413874214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913871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donglt.bn@hvnh.edu.vn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Khoa Kinh tế và kinh doanh quốc tế - Đại học Ngoại thương Hà Nội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hương mại quốc tế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11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Thương mạ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5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ại học Ngoại thương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B1 châu âu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III . Q</w:t>
      </w:r>
      <w:r>
        <w:rPr/>
        <w:t>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2 –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- Phâ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dạy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hính sách thu hút FDI vào Việt Nam: chuyển từ ồ ạt sang có lựa chọ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ông thươ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ãi suất âm tại châu 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ông thươ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uất khẩu sản phẩm đồ gỗ mỹ nghệ của các làng nghề trên địa bàn tỉnh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inh tế Châu Á - Thái Bình Dươ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ịch bản giá dầu thô thế giới và tác động nguồn thu ngân sách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Công Thương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ắc Ninh, ngày  24  tháng 02 năm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2"/>
              </w:rPr>
              <w:t>Th.S Lê Thị Đông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onglt.bn@hvnh.edu.v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4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37:00Z</dcterms:modified>
  <cp:revision>3</cp:revision>
  <dc:subject/>
  <dc:title>NHỮNG ĐIỀU LƯU HOC SINH CẦN BIẾT</dc:title>
</cp:coreProperties>
</file>